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365" w:hanging="0"/>
        <w:rPr/>
      </w:pPr>
      <w:r>
        <w:rPr/>
        <w:t>Граф научных интересов</w:t>
      </w:r>
    </w:p>
    <w:p>
      <w:pPr>
        <w:pStyle w:val="Normal"/>
        <w:jc w:val="center"/>
        <w:rPr/>
      </w:pPr>
      <w:r>
        <w:rPr/>
        <w:t xml:space="preserve">магистранта исторического факультета </w:t>
      </w:r>
    </w:p>
    <w:p>
      <w:pPr>
        <w:pStyle w:val="Normal"/>
        <w:jc w:val="center"/>
        <w:rPr/>
      </w:pPr>
      <w:r>
        <w:rPr/>
        <w:t>Сакума Сергея Львовича</w:t>
      </w:r>
    </w:p>
    <w:p>
      <w:pPr>
        <w:pStyle w:val="Normal"/>
        <w:jc w:val="center"/>
        <w:rPr/>
      </w:pPr>
      <w:r>
        <w:rPr/>
        <w:t>Специальность «этнография, этнология и антропология»</w:t>
      </w:r>
    </w:p>
    <w:p>
      <w:pPr>
        <w:pStyle w:val="Normal"/>
        <w:jc w:val="center"/>
        <w:rPr/>
      </w:pPr>
      <w:r>
        <w:rPr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5"/>
      </w:tblGrid>
      <w:tr>
        <w:trPr>
          <w:trHeight w:val="10309" w:hRule="atLeast"/>
        </w:trPr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ая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1878965" cy="430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965" cy="430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</w:rPr>
                                          <w:t xml:space="preserve">07.00.09 – историография, источниковедение и методы исторического исслед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ind w:left="427" w:hanging="360"/>
                                          <w:rPr>
                                            <w:rFonts w:cs="Tahoma"/>
                                            <w:color w:val="4C5B6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color w:val="4C5B63"/>
                                            <w:szCs w:val="15"/>
                                          </w:rPr>
                      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spacing w:before="0" w:after="0"/>
                                          <w:ind w:left="427" w:hanging="360"/>
                                          <w:rPr>
                                            <w:rFonts w:cs="Tahoma"/>
                                            <w:color w:val="4C5B6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color w:val="4C5B63"/>
                                            <w:szCs w:val="15"/>
                                          </w:rPr>
                                          <w:t>Источниковедение. Классификация и систематизация источников. История источниковедения. Компаративное источниковедение. Новая информационная среда и новые типы исторических источников. Нарратология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95pt;height:338.9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9"/>
                            </w:tblGrid>
                            <w:tr>
                              <w:trPr/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 xml:space="preserve">07.00.09 – историография, источниковедение и методы исторического исслед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ind w:left="427" w:hanging="360"/>
                                    <w:rPr>
                                      <w:rFonts w:cs="Tahoma"/>
                                      <w:color w:val="4C5B6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4C5B63"/>
                                      <w:szCs w:val="15"/>
                                    </w:rPr>
                                    <w:t xml:space="preserve">История исторической науки. Развитие исторической мысли, школы и направления, организация и функции науки. Антропологизация и “лингвистический поворот” в историографии. Интеллектуальная история. Теоретико-методологические проблемы исторического познан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before="0" w:after="0"/>
                                    <w:ind w:left="427" w:hanging="360"/>
                                    <w:rPr>
                                      <w:rFonts w:cs="Tahoma"/>
                                      <w:color w:val="4C5B6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4C5B63"/>
                                      <w:szCs w:val="15"/>
                                    </w:rPr>
                                    <w:t>Источниковедение. Классификация и систематизация источников. История источниковедения. Компаративное источниковедение. Новая информационная среда и новые типы исторических источников. Нарратология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917065" cy="2543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254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.00.07- этнография, этнология и антрополог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5" w:hRule="atLeast"/>
                                    </w:trPr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Общетеоретические проблемы этнографии, этнолог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Историография нау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Этногенез и этническая истор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История материальной культуры (народное зодчество, история костюма, традиции пита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>Традиционное земледелие, животноводство, промыслы и ремесл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200.3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0.07- этнография, этнология и антроп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Общетеоретические проблемы этнографии, этн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Историография нау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Этногенез и этническая ис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История материальной культуры (народное зодчество, история костюма, традиции питания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>Традиционное земледелие, животноводство, промыслы и ремесл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путствующая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120</wp:posOffset>
                      </wp:positionV>
                      <wp:extent cx="1917700" cy="3863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86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0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.00.01 – теория и история куль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Культура как целостная система в неразрывном единстве универсального и уникальног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Основные типы культуры и характерные для них базисные духовные структ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>
                                            <w:color w:val="4C5B63"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4C5B63"/>
                                          </w:rPr>
      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304.25pt;mso-wrap-distance-left:0pt;mso-wrap-distance-right:9pt;mso-wrap-distance-top:0pt;mso-wrap-distance-bottom:0pt;margin-top: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0.01 – теория и история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Культура как целостная система в неразрывном единстве универсального и уникальног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Морфология культуры: структура, основные функции культуры, источники и механизмы культурной динамик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Основные типы культуры и характерные для них базисные духовные структур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rPr>
                                      <w:color w:val="4C5B63"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Закономерности культурно-исторического развития человечества как единого, интегративного процесс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4C5B63"/>
                                    </w:rPr>
                                    <w:t xml:space="preserve">Сравнительный анализ менталитета исторических эпох, тенденций, символов, течений и духовных феноменов мировой и национальной культуры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cs="Times New Roman"/>
        <w:color w:val="4C5B6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C5B63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09:00Z</dcterms:created>
  <dc:creator>internet</dc:creator>
  <dc:description/>
  <cp:keywords/>
  <dc:language>en-US</dc:language>
  <cp:lastModifiedBy>сакума сігеру</cp:lastModifiedBy>
  <dcterms:modified xsi:type="dcterms:W3CDTF">2008-01-04T22:09:00Z</dcterms:modified>
  <cp:revision>2</cp:revision>
  <dc:subject/>
  <dc:title>ГРАФ НАУЧНЫХ ИНТЕРЕСОВ</dc:title>
</cp:coreProperties>
</file>